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やまがた里の暮らし推進機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理事長　原　田　俊　二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団体の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代表者氏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５年度やまがた里の暮らし推進機構交付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平成２５年度やまがた里の暮らし推進機構交付金要綱第６条に基づき、関係書類を添えて、下記のとおり交付金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交付申請額　　金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55:00Z</dcterms:created>
  <dc:creator>Administratr</dc:creator>
  <dc:description/>
  <dc:language>en-US</dc:language>
  <cp:lastModifiedBy>FJ-USER</cp:lastModifiedBy>
  <dcterms:modified xsi:type="dcterms:W3CDTF">2013-04-15T03:57:00Z</dcterms:modified>
  <cp:revision>3</cp:revision>
  <dc:subject/>
  <dc:title/>
</cp:coreProperties>
</file>