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 概算払 ・ 精算払 ）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２６年　　月　　日付で推進機構より交付決定のあった交付金について、平成２６年度やまがた里の暮らし推進機構交付金交付要綱第８条に基づき、下記のとおり</w:t>
      </w:r>
      <w:r>
        <w:rPr>
          <w:rFonts w:ascii="ＭＳ 明朝;MS Mincho" w:hAnsi="ＭＳ 明朝;MS Mincho" w:cs="ＭＳ 明朝;MS Mincho"/>
          <w:b/>
          <w:sz w:val="24"/>
          <w:szCs w:val="24"/>
        </w:rPr>
        <w:t>（ 概算払 ・ 精算払 ）</w:t>
      </w:r>
      <w:r>
        <w:rPr>
          <w:rFonts w:ascii="ＭＳ 明朝;MS Mincho" w:hAnsi="ＭＳ 明朝;MS Mincho" w:cs="ＭＳ 明朝;MS Mincho"/>
          <w:sz w:val="24"/>
          <w:szCs w:val="24"/>
        </w:rPr>
        <w:t>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交付決定額　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請求額　　　　　金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振込口座</w:t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624"/>
        <w:gridCol w:w="645"/>
        <w:gridCol w:w="600"/>
        <w:gridCol w:w="602"/>
        <w:gridCol w:w="615"/>
        <w:gridCol w:w="630"/>
        <w:gridCol w:w="629"/>
      </w:tblGrid>
      <w:tr>
        <w:trPr>
          <w:trHeight w:val="291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 リ ガ ナ</w:t>
            </w:r>
          </w:p>
        </w:tc>
        <w:tc>
          <w:tcPr>
            <w:tcW w:w="4345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43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　　名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別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で推進機構より交付決定のあった交付金について、平成２６年度やまがた里の暮らし推進機構交付金交付要綱第９条に基づき、下記のとおり交付金を受けた事業を（変更・廃止）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交付金交付決定額　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（変更・廃止）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を（変更・廃止）する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状況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で推進機構より交付決定のあった交付金について、平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６年度やまがた里の暮らし推進機構交付金交付要綱第１１条に基づき、関係書類を添えて下記のとおり状況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現在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4707"/>
        <w:gridCol w:w="2688"/>
      </w:tblGrid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　 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　　　　　　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費</w:t>
            </w:r>
          </w:p>
        </w:tc>
      </w:tr>
      <w:tr>
        <w:trPr>
          <w:trHeight w:val="62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　 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様式第８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で推進機構より交付決定のあった交付金について、事業が完了したので、平成２６年度やまがた里の暮らし推進機構交付金交付要綱第１２条に基づき、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達成状況及び成果</w:t>
      </w:r>
    </w:p>
    <w:tbl>
      <w:tblPr>
        <w:tblW w:w="793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2"/>
      </w:tblGrid>
      <w:tr>
        <w:trPr>
          <w:trHeight w:val="291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２　次年度以降の改善方策</w:t>
      </w:r>
    </w:p>
    <w:tbl>
      <w:tblPr>
        <w:tblW w:w="791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7"/>
      </w:tblGrid>
      <w:tr>
        <w:trPr>
          <w:trHeight w:val="32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３　事業の内容</w:t>
      </w:r>
    </w:p>
    <w:tbl>
      <w:tblPr>
        <w:tblW w:w="805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2"/>
      </w:tblGrid>
      <w:tr>
        <w:trPr>
          <w:trHeight w:val="1169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の実施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年　　　月　～　　　　年　　　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収支決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収入の部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2309"/>
        <w:gridCol w:w="4030"/>
      </w:tblGrid>
      <w:tr>
        <w:trPr>
          <w:trHeight w:val="2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　付　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資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支出の部</w:t>
      </w:r>
    </w:p>
    <w:tbl>
      <w:tblPr>
        <w:tblW w:w="8605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405"/>
        <w:gridCol w:w="2629"/>
        <w:gridCol w:w="2701"/>
      </w:tblGrid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経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外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経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円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領収書の写しと支出の金額が合っていることをご確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領収書の写し、その他参考となる書類（チラシ・パンフレット・写真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4:00Z</dcterms:created>
  <dc:creator>Administratr</dc:creator>
  <dc:description/>
  <dc:language>en-US</dc:language>
  <cp:lastModifiedBy>FJ-USER</cp:lastModifiedBy>
  <cp:lastPrinted>2014-04-11T11:36:00Z</cp:lastPrinted>
  <dcterms:modified xsi:type="dcterms:W3CDTF">2014-04-11T02:36:00Z</dcterms:modified>
  <cp:revision>5</cp:revision>
  <dc:subject/>
  <dc:title/>
</cp:coreProperties>
</file>